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503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2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33397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ушкина Игоря Валенти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5.2025 года в 09:24 часов Ловушкин И.В. возле дома № 53а по ул. Железнодорожная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вушкин И.В. в судебном заседании вину в совершении нарушения признал полностью. Пояснил, что действительно занимался предпринимательской деятельностью по оказанию услуг по перевозке пассажиров и багажа легковым такси без специального раз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Ловушкина И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Ловушкин И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инспектора БДД Госавтоинспекции ОМВД России по г. Югорску Н*, из которых следует, что Ловушкин И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Ловушкина И.В., из которой следует, что Ловушкиным И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Ловушкина И.В., из которого следует, что Ловушкин И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апрел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Т* следует, что 20.05.2025 года он воспользовался услугами такси, заказал по телефону такси к д. 14 ул. Механизаторов до ул. Восточная, 3 г. Югорска, через некоторое время приехал автомобиль *,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0.05.2025 года, из которой следует, что согласно сведений ФГИС Минтранса России Ловушкин И.В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Ловушкина И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Ловушкина И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овушкина Игоря Валенти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73500503251414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